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/>
      </w:pPr>
      <w:r>
        <w:rPr>
          <w:sz w:val="26"/>
          <w:szCs w:val="26"/>
        </w:rPr>
        <w:t>PHÒNG GIÁO DỤC VÀ ĐÀO TẠO QUẬN 7</w:t>
      </w:r>
      <w:r>
        <w:rPr>
          <w:b/>
          <w:sz w:val="26"/>
          <w:szCs w:val="26"/>
        </w:rPr>
        <w:t xml:space="preserve">      CỘNG HÒA XÃ HỘI CHỦ NGHĨA VIỆT NAM</w:t>
      </w:r>
    </w:p>
    <w:p>
      <w:pPr>
        <w:pStyle w:val="Normal"/>
        <w:ind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TRƯỜNG BỒI DƯỠNG GIÁO DỤC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771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123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8575</wp:posOffset>
                </wp:positionH>
                <wp:positionV relativeFrom="paragraph">
                  <wp:posOffset>29845</wp:posOffset>
                </wp:positionV>
                <wp:extent cx="201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.35pt" to="461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i/>
        </w:rPr>
        <w:t xml:space="preserve">       </w:t>
      </w:r>
      <w:r>
        <w:rPr>
          <w:i/>
        </w:rPr>
        <w:t>Quận 7, ngày  21  tháng 3  năm 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</w:t>
        <w:tab/>
        <w:t xml:space="preserve">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   </w:t>
      </w:r>
      <w:r>
        <w:rPr>
          <w:sz w:val="28"/>
          <w:szCs w:val="28"/>
        </w:rPr>
        <w:t>Hiệu trưởng các trường THCS và THPT ( có cấp 2).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spacing w:lineRule="auto" w:line="264"/>
        <w:ind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Trường Bồi dưỡng Giáo dục kính mời toàn thể giáo viên dạy bộ môn Thể dục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ham dự  thao giảng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̀i: Thể thao tự chọn : BƠI LỘI</w:t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Địa điểm:  Hồ bơi trường THCS Nguyễn Hữu Thọ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62 Lâm Văn Bền, Phường Tân Kiểng, Quận 7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Thời gian:  8g 00  ngày  26 / 3 / 2016 (Thứ Bảy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Giáo viên thực hiện: Thầy Trần Văn Thới - Trường THCS Nguyễn Hữu Thọ.</w:t>
      </w:r>
    </w:p>
    <w:p>
      <w:pPr>
        <w:pStyle w:val="Normal"/>
        <w:spacing w:lineRule="auto" w:line="288"/>
        <w:ind w:hanging="18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Chủ trì: Thầy Trần Văn Hoàng - MLCM bộ môn Thể dục.</w:t>
      </w:r>
    </w:p>
    <w:p>
      <w:pPr>
        <w:pStyle w:val="Normal"/>
        <w:spacing w:lineRule="auto" w:line="288"/>
        <w:ind w:hanging="18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hanging="187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Đề nghị Hiệu trưởng thông báo đến giáo viên tham dự đầy đủ, đúng gi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KT. HIỆU TRƯỞNG 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PHÓ HIỆU TRƯỞNG</w:t>
        <w:tab/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(đã ký)</w:t>
        <w:tab/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02:00Z</dcterms:created>
  <dc:creator>PHONG VU</dc:creator>
  <dc:description/>
  <cp:keywords/>
  <dc:language>en-US</dc:language>
  <cp:lastModifiedBy>Admin</cp:lastModifiedBy>
  <cp:lastPrinted>2016-03-21T08:26:00Z</cp:lastPrinted>
  <dcterms:modified xsi:type="dcterms:W3CDTF">2016-03-21T01:29:00Z</dcterms:modified>
  <cp:revision>9</cp:revision>
  <dc:subject/>
  <dc:title>UỶ BAN NHÂN DÂN QUẬN 7                               CỘNG HÒA XÃ HỘI CHỦ NGHĨA VIỆT NAM</dc:title>
</cp:coreProperties>
</file>